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63055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Truckee River Raft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0-583-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 River Rd. Tahoe City, Ca 961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.4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Truckee River Raft 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30-583-0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5 River Rd. Tahoe City, Ca 9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242514919"/>
            <w:bookmarkStart w:id="1" w:name="__Fieldmark__15_22425149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242514919"/>
            <w:bookmarkStart w:id="3" w:name="__Fieldmark__16_22425149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242514919"/>
            <w:bookmarkStart w:id="5" w:name="__Fieldmark__17_22425149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242514919"/>
            <w:bookmarkStart w:id="7" w:name="__Fieldmark__18_224251491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242514919"/>
            <w:bookmarkStart w:id="9" w:name="__Fieldmark__19_22425149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242514919"/>
            <w:bookmarkStart w:id="11" w:name="__Fieldmark__20_22425149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2242514919"/>
            <w:bookmarkStart w:id="13" w:name="__Fieldmark__26_22425149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2242514919"/>
            <w:bookmarkStart w:id="15" w:name="__Fieldmark__27_22425149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242514919"/>
            <w:bookmarkStart w:id="17" w:name="__Fieldmark__33_22425149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2242514919"/>
            <w:bookmarkStart w:id="19" w:name="__Fieldmark__34_22425149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2242514919"/>
            <w:bookmarkStart w:id="21" w:name="__Fieldmark__40_22425149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2242514919"/>
            <w:bookmarkStart w:id="23" w:name="__Fieldmark__41_22425149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napToGrid w:val="false"/>
              <w:spacing w:before="12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1_2242514919"/>
            <w:bookmarkStart w:id="25" w:name="__Fieldmark__71_224251491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2_2242514919"/>
            <w:bookmarkStart w:id="27" w:name="__Fieldmark__72_224251491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3_2242514919"/>
            <w:bookmarkStart w:id="29" w:name="__Fieldmark__83_22425149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4_2242514919"/>
            <w:bookmarkStart w:id="31" w:name="__Fieldmark__84_224251491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5_2242514919"/>
            <w:bookmarkStart w:id="33" w:name="__Fieldmark__95_22425149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6_2242514919"/>
            <w:bookmarkStart w:id="35" w:name="__Fieldmark__96_224251491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/>
              <w:t xml:space="preserve">I certify that my answers are true and complete to the best of my knowledge, </w:t>
            </w:r>
            <w:r>
              <w:rPr>
                <w:b/>
                <w:sz w:val="22"/>
                <w:szCs w:val="22"/>
              </w:rPr>
              <w:t>and that I am over 18 years of age.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56:00Z</dcterms:created>
  <dc:creator>pgcs</dc:creator>
  <dc:description/>
  <cp:keywords/>
  <dc:language>en-US</dc:language>
  <cp:lastModifiedBy>Rudnick, Rachel</cp:lastModifiedBy>
  <cp:lastPrinted>2010-06-30T12:12:00Z</cp:lastPrinted>
  <dcterms:modified xsi:type="dcterms:W3CDTF">2021-02-26T18:56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